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C0C0C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color w:val="0C0C0C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C0C0C"/>
          <w:sz w:val="44"/>
          <w:szCs w:val="44"/>
          <w:lang w:eastAsia="zh-CN"/>
        </w:rPr>
        <w:t>中国民营企业在非洲</w:t>
      </w:r>
      <w:r>
        <w:rPr>
          <w:rFonts w:ascii="方正小标宋简体" w:hAnsi="方正小标宋简体" w:cs="方正小标宋简体" w:eastAsia="方正小标宋简体"/>
          <w:b w:val="false"/>
          <w:bCs/>
          <w:color w:val="0C0C0C"/>
          <w:sz w:val="44"/>
          <w:szCs w:val="44"/>
        </w:rPr>
        <w:t>社会责任案例报送说明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报送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收集中国民营企业在非洲社会责任案例，主要是向中国在非企业社会责任联盟推荐，参加“百企千村”活动优秀案例遴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企千村”活动由中国在非企业社会责任联盟发起，旨在带动更多中国企业在非洲积极履行社会责任。据悉，该活动</w:t>
      </w:r>
      <w:r>
        <w:rPr>
          <w:rFonts w:ascii="仿宋_GB2312" w:hAnsi="仿宋_GB2312" w:cs="仿宋_GB2312" w:eastAsia="仿宋_GB2312"/>
          <w:sz w:val="32"/>
          <w:szCs w:val="32"/>
        </w:rPr>
        <w:t>以“动员百企，惠享千村”为主题，计划在</w:t>
      </w:r>
      <w:r>
        <w:rPr>
          <w:rFonts w:eastAsia="仿宋_GB2312" w:cs="仿宋_GB2312" w:ascii="仿宋_GB2312" w:hAnsi="仿宋_GB2312"/>
          <w:sz w:val="32"/>
          <w:szCs w:val="32"/>
        </w:rPr>
        <w:t>2022-2024</w:t>
      </w:r>
      <w:r>
        <w:rPr>
          <w:rFonts w:ascii="仿宋_GB2312" w:hAnsi="仿宋_GB2312" w:cs="仿宋_GB2312" w:eastAsia="仿宋_GB2312"/>
          <w:sz w:val="32"/>
          <w:szCs w:val="32"/>
        </w:rPr>
        <w:t>年的三年时间内，动员至少一百家中国企业在非洲积极履行社会责任，惠及至少上千个非洲村镇，促进当地经济、社会和环境协调发展以及民生改善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案例时间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至本通知发送之日，优先选择近两年正在实施的社会责任及减贫公益合作项目案例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案例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例需重点描述项目对当地民生改善、社区发展等方面产生积极影响，体现真实亲诚的中非情感、友谊和感人故事。突出亮点，聚焦中非命运共同体的体现，对项目本身运营情况的描述言简意赅。单向捐赠和纯公益类项目需阐述后续产生的变化和积极影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体分为综合类和专项类两类，综合类案例涉及议题较广，项目规模及影响较大。专项类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议题：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妇女儿童权益、加强青年人才培养、支持社区发展、属地化经营、保护生态环境、践行节能减排、提高卫生防疫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案例遴选原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“精准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持续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复制性”五大标准编制并报送案例，注意说明项目惠及当地村镇、社区名称，受益人群、产生的积极影响等。鼓励企业申报不同规模体量、时间周期的多个项目案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精准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聚焦非洲贫困村以及贫困人口，根据具体需求，因人因村施策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有效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百企千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目标，建立完善的机制，切实带动非洲项目覆盖地区发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创新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项目理念、设计、资源整合、运营模式、机制等方面有突出创新，为企业支持地区发展提供新的解决方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可持续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立完善的工作管理体系（如领导机构、专业队伍、整体规划、资源保障等），建立各方持续受益的体制机制，使项目自循环，效果可持续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可复制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理念、模式、方法等，在宏观、中观、微观各层面，可以在本行业或类似地区复制推广，具有示范带动作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案例报送表（综合类）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8"/>
        <w:gridCol w:w="1336"/>
        <w:gridCol w:w="63"/>
        <w:gridCol w:w="1399"/>
        <w:gridCol w:w="668"/>
        <w:gridCol w:w="731"/>
        <w:gridCol w:w="1399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名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综合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送单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省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城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涉及当地乡村或社区（如覆盖多个请全部列出）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结束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sz w:val="24"/>
                <w:szCs w:val="24"/>
              </w:rPr>
              <w:t>可填写正在进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 系 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地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    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字）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材料可附页）</w:t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案例写作基本原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格式：案例标题：宋体四号，加粗；一级标题：宋体四号，加粗；二、三级标题：宋体小四，加粗；正文：宋体小四；文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倍行距，两端对齐，图片居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具体内容请另附页，字数过多或过少、体例不完整将不予入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送的案例配图应清晰，大小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以上且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，以“企业名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场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活动名称”命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材料应包括详细信息，如活动时间、地点、投入资源（涉及金额）、社会影响、成效分析等要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案例构成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案例内容描述方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摘  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概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背  景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益相关方的期望需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当地经济、社会、环境发展过程中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支持行动方向的简要介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责任行动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完善与制定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优化工作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采用新标准、新方法、新工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开展专项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与利益相关方的沟通和协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与外部组织机构的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履责成效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实施产生的效果、图片，效果主要从定量数据（过程中的数据及结果的数据）和定性描述（主要从经济、环境、文化、社会等角度入手）相结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获奖项和荣誉、媒体报道、利益相关方的评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展  望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经验总结，以及对未来工作的计划与展望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案例报送表（专项类）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"/>
        <w:gridCol w:w="1374"/>
        <w:gridCol w:w="18"/>
        <w:gridCol w:w="1336"/>
        <w:gridCol w:w="63"/>
        <w:gridCol w:w="1399"/>
        <w:gridCol w:w="668"/>
        <w:gridCol w:w="731"/>
        <w:gridCol w:w="1399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名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项类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支持社区发展  □属地化经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践行节能减排  □保障妇女儿童权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保护生态环境  □提高卫生防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加强青年人才培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送单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省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城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涉及当地乡村或社区（如覆盖多个请全部列出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结束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sz w:val="24"/>
                <w:szCs w:val="24"/>
              </w:rPr>
              <w:t>可填写正在进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地址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    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字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材料可附页）</w:t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案例写作基本原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格式：案例标题：宋体四号，加粗；一级标题：宋体四号，加粗；二、三级标题：宋体小四，加粗；正文：宋体小四；文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倍行距，两端对齐，图片居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具体内容请另附页，字数过多或过少、体例不完整将不予入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送的案例配图应清晰，大小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以上且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，以“企业名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场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活动名称”命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材料应包括详细信息，如活动时间、地点、投入资源（涉及金额）、社会影响、成效分析等要素。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案例构成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案例内容描述方向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基本概况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案例概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背景概况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责任行动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完善与制定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优化工作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采用新标准、新方法、新工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开展专项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与利益相关方的沟通和协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与外部组织机构的合作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履责成效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实施产生的效果、图片，效果主要从定量数据（过程中的数据及结果的数据）和定性描述（主要从经济、环境、文化、社会等角度入手）相结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获奖项和荣誉、媒体报道、利益相关方的评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48"/>
        <w:gridCol w:w="4436"/>
      </w:tblGrid>
      <w:tr>
        <w:trPr/>
        <w:tc>
          <w:tcPr>
            <w:tcW w:w="12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8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抄送：</w:t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bookmarkStart w:id="0" w:name="抄送"/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主席、专职副主席、秘书长、副秘书长</w:t>
            </w:r>
            <w:bookmarkEnd w:id="0"/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1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全国工商联办公厅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bookmarkStart w:id="1" w:name="印发日期"/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日</w:t>
            </w:r>
            <w:bookmarkEnd w:id="1"/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印发</w:t>
            </w:r>
          </w:p>
        </w:tc>
      </w:tr>
      <w:tr>
        <w:trPr>
          <w:trHeight w:val="91" w:hRule="exact"/>
        </w:trPr>
        <w:tc>
          <w:tcPr>
            <w:tcW w:w="440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1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宋体"/>
      <w:b/>
      <w:bCs/>
      <w:kern w:val="2"/>
      <w:sz w:val="28"/>
      <w:szCs w:val="44"/>
    </w:rPr>
  </w:style>
  <w:style w:type="character" w:styleId="WW8Num1z0">
    <w:name w:val="WW8Num1z0"/>
    <w:qFormat/>
    <w:rPr>
      <w:rFonts w:ascii="Arial;Nimbus Roman No9 L" w:hAnsi="Arial;Nimbus Roman No9 L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;Nimbus Roman No9 L" w:hAnsi="Arial;Nimbus Roman No9 L" w:cs="Times New Roman;Nimbus Roman No9 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;Nimbus Roman No9 L" w:hAnsi="Arial;Nimbus Roman No9 L" w:cs="Times New Roman;Nimbus Roman No9 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;Nimbus Roman No9 L" w:hAnsi="Arial;Nimbus Roman No9 L" w:cs="Times New Roman;Nimbus Roman No9 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华文宋体"/>
      <w:b/>
      <w:bCs/>
      <w:kern w:val="2"/>
      <w:sz w:val="28"/>
      <w:szCs w:val="44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4:00Z</dcterms:created>
  <dc:creator>王卓</dc:creator>
  <dc:description/>
  <dc:language>en-US</dc:language>
  <cp:lastModifiedBy>许婧</cp:lastModifiedBy>
  <cp:lastPrinted>2023-04-03T10:05:00Z</cp:lastPrinted>
  <dcterms:modified xsi:type="dcterms:W3CDTF">2023-04-04T16:2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3BB87B414AC9B6E6E61D3FF0B0D4</vt:lpwstr>
  </property>
  <property fmtid="{D5CDD505-2E9C-101B-9397-08002B2CF9AE}" pid="3" name="KSOProductBuildVer">
    <vt:lpwstr>2052-11.8.2.10183</vt:lpwstr>
  </property>
</Properties>
</file>