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Mangal;汉仪叶叶相思体简"/>
          <w:b/>
          <w:b/>
          <w:sz w:val="44"/>
          <w:szCs w:val="44"/>
          <w:lang w:val="en-US" w:eastAsia="zh-CN" w:bidi="mr-IN"/>
        </w:rPr>
      </w:pPr>
      <w:bookmarkStart w:id="0" w:name="_Hlk65602766"/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度</w:t>
      </w:r>
      <w:r>
        <w:rPr>
          <w:rFonts w:ascii="黑体" w:hAnsi="黑体" w:cs="Mangal;汉仪叶叶相思体简" w:eastAsia="黑体"/>
          <w:b/>
          <w:sz w:val="44"/>
          <w:szCs w:val="44"/>
          <w:lang w:bidi="mr-IN"/>
        </w:rPr>
        <w:t>省劳动竞赛先进集体、先进个人和工人先锋号</w:t>
      </w:r>
      <w:bookmarkEnd w:id="0"/>
      <w:r>
        <w:rPr>
          <w:rFonts w:ascii="黑体" w:hAnsi="黑体" w:cs="Mangal;汉仪叶叶相思体简" w:eastAsia="黑体"/>
          <w:b/>
          <w:sz w:val="44"/>
          <w:szCs w:val="44"/>
          <w:lang w:bidi="mr-IN"/>
        </w:rPr>
        <w:t>候选对象</w:t>
      </w:r>
      <w:r>
        <w:rPr>
          <w:rFonts w:ascii="黑体" w:hAnsi="黑体" w:cs="Mangal;汉仪叶叶相思体简" w:eastAsia="黑体"/>
          <w:b/>
          <w:sz w:val="44"/>
          <w:szCs w:val="44"/>
          <w:lang w:val="en-US" w:eastAsia="zh-CN" w:bidi="mr-IN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 w:bidi="mr-I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 w:bidi="mr-I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安徽省劳动竞赛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总工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关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推荐评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年度安徽省劳动竞赛先进集体、先进个人、工人先锋号和新冠疫情防控救治工作省五一劳动奖章的通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》（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竞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﹞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《安徽省劳动竞赛委员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关于开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级技能竞赛总结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省级技能竞赛申报工作的通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自愿申报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民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、会议研究等程序组织开展省劳动竞赛先进集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劳动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先进个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人先锋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为广泛听取社会各界意见，接受公众监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将推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候选对象</w:t>
      </w:r>
      <w:r>
        <w:rPr>
          <w:rFonts w:ascii="仿宋_GB2312" w:hAnsi="仿宋_GB2312" w:cs="仿宋" w:eastAsia="仿宋_GB2312"/>
          <w:sz w:val="32"/>
          <w:szCs w:val="32"/>
        </w:rPr>
        <w:t>予以公示。自公示之日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任何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个人对所推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候选对象</w:t>
      </w:r>
      <w:r>
        <w:rPr>
          <w:rFonts w:ascii="仿宋_GB2312" w:hAnsi="仿宋_GB2312" w:cs="仿宋" w:eastAsia="仿宋_GB2312"/>
          <w:sz w:val="32"/>
          <w:szCs w:val="32"/>
        </w:rPr>
        <w:t>如有异议，请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以书面或电话形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向省工商联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51-629999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99993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hgslhyc1812@163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工商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firstLine="2901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firstLine="2901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firstLine="2901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firstLine="2901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公 示 名 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度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先进集体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合肥荣事达电子电器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（省五一劳动奖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洽洽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劲旅环境科技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度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先进个人（省五一劳动奖章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杨传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安徽创业机电设备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杨秀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安徽文德投资控股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度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安徽省工人先锋号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8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80"/>
          <w:sz w:val="32"/>
          <w:szCs w:val="32"/>
          <w:shd w:fill="FFFFFF" w:val="clear"/>
          <w:lang w:val="en-US" w:eastAsia="zh-CN"/>
        </w:rPr>
        <w:t>中安华力建设集团有限公司新桥国际医院（空港医院一期工程）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安徽省东超科技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生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抛光班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shd w:fill="FFFFFF" w:val="clear"/>
          <w:lang w:val="en-US" w:eastAsia="zh-CN"/>
        </w:rPr>
        <w:t>年度金牌职工推荐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芜湖宝利盛汽车销售与服务有限公司机电技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祥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徽国盾保安服务集团有限公司副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3-28T23:23:00Z</cp:lastPrinted>
  <dcterms:modified xsi:type="dcterms:W3CDTF">2023-03-30T1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