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安徽省黄金珠宝首饰行业商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5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拟任负责人人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kern w:val="2"/>
          <w:sz w:val="44"/>
          <w:szCs w:val="44"/>
          <w:shd w:fill="FFFFFF" w:val="clear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根据《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  <w:lang w:eastAsia="zh-CN"/>
        </w:rPr>
        <w:t>全省性行业协会商会负责人人选审核办法（试行）的通知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》要求，现将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安徽省黄金珠宝首饰行业商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</w:t>
      </w:r>
      <w:bookmarkStart w:id="0" w:name="_GoBack"/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四</w:t>
      </w:r>
      <w:bookmarkEnd w:id="0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届拟任负责人人选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进行公示</w:t>
      </w:r>
      <w:r>
        <w:rPr>
          <w:rFonts w:ascii="仿宋_GB2312" w:hAnsi="仿宋_GB2312" w:cs="仿宋_GB2312" w:eastAsia="仿宋_GB2312"/>
          <w:sz w:val="32"/>
          <w:szCs w:val="32"/>
        </w:rPr>
        <w:t>（名单见附件）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公示期间，可以通过来信来电等方式反映人选的有关情况，反映情况要实事求是，提倡实名反映，以便了解核实。</w:t>
      </w:r>
    </w:p>
    <w:p>
      <w:pPr>
        <w:pStyle w:val="Normal"/>
        <w:bidi w:val="0"/>
        <w:ind w:firstLine="70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公示时间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bidi w:val="0"/>
        <w:ind w:firstLine="70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0551-629999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62</w:t>
      </w:r>
    </w:p>
    <w:p>
      <w:pPr>
        <w:pStyle w:val="Normal"/>
        <w:bidi w:val="0"/>
        <w:ind w:firstLine="70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pacing w:val="15"/>
            <w:sz w:val="32"/>
            <w:szCs w:val="32"/>
            <w:shd w:fill="FFFFFF" w:val="clear"/>
          </w:rPr>
          <w:t>ahgslhyc1812</w:t>
        </w:r>
      </w:hyperlink>
      <w:r>
        <w:rPr>
          <w:rFonts w:eastAsia="仿宋_GB2312" w:cs="仿宋_GB2312" w:ascii="仿宋_GB2312" w:hAnsi="仿宋_GB2312"/>
          <w:sz w:val="32"/>
          <w:szCs w:val="32"/>
        </w:rPr>
        <w:t>@163.com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地址：合肥市马鞍山路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509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号省政务大厦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  <w:lang w:eastAsia="zh-CN"/>
        </w:rPr>
        <w:t>层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 xml:space="preserve">     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中共安徽省工商业联合会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  <w:lang w:eastAsia="zh-CN"/>
        </w:rPr>
        <w:t>所属商会委员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方正小标宋_GBK" w:cs="方正小标宋_GBK" w:ascii="方正小标宋_GBK" w:hAnsi="方正小标宋_GBK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安徽省黄金珠宝首饰行业商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拟任负责人人选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拟任会长人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 xml:space="preserve">张亚丽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安徽宝瑞源珠宝有限公司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二、拟任副会长人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  波  安徽梵思汀珠宝销售有限公司（芜湖）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陶东华  合肥华昌珠宝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春华  安徽唯艺珠宝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泽祥  合肥翠绿源首饰公司总经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庆莲  安徽多金集团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立进  安徽金生珠宝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伍  峰  安庆大硼珠宝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  敏  安庆振风珠宝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沐春山  安徽国鑫黄金珠宝检测中心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樊  文  涡阳县鑫玉良缘珠宝销售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拥军  安徽省润福珠宝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国水  六安鑫隆珠宝销售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超  巢湖市灵星珠宝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清平  马鞍山传家珠宝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修体  界首大胡子珠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智  桂林鸡血玉中国红艺术收藏馆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森  安徽黄金销售管理有限公司董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丁铁军  宿州市九星珠宝有限责任公司董事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三、秘书长人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  <w:t>官伟力</w:t>
      </w:r>
      <w:r>
        <w:rPr>
          <w:rFonts w:ascii="仿宋_GB2312" w:hAnsi="仿宋_GB2312" w:cs="仿宋_GB2312" w:eastAsia="仿宋_GB2312"/>
          <w:b w:val="false"/>
          <w:bCs w:val="false"/>
          <w:color w:val="auto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安徽省黄金珠宝首饰行业商会秘书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semiHidden/>
    <w:unhideWhenUsed/>
    <w:qFormat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99"/>
    <w:semiHidden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gslhyc18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6:12:00Z</dcterms:created>
  <dc:creator>li</dc:creator>
  <dc:description/>
  <dc:language>en-US</dc:language>
  <cp:lastModifiedBy>kyln</cp:lastModifiedBy>
  <cp:lastPrinted>2025-06-16T14:40:00Z</cp:lastPrinted>
  <dcterms:modified xsi:type="dcterms:W3CDTF">2025-08-19T14:44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