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徽省工商企业合作交流商会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kern w:val="2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任负责人人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kern w:val="2"/>
          <w:sz w:val="44"/>
          <w:szCs w:val="44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根据《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  <w:lang w:eastAsia="zh-CN"/>
        </w:rPr>
        <w:t>全省性行业协会商会负责人人选审核办法（试行）的通知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》要求，现将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安徽省工商企业合作交流商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届拟任负责人人选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进行公示</w:t>
      </w:r>
      <w:r>
        <w:rPr>
          <w:rFonts w:ascii="仿宋_GB2312" w:hAnsi="仿宋_GB2312" w:cs="仿宋_GB2312" w:eastAsia="仿宋_GB2312"/>
          <w:sz w:val="32"/>
          <w:szCs w:val="32"/>
        </w:rPr>
        <w:t>（名单见附件）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公示期间，可以通过来信来电等方式反映人选的有关情况，反映情况要实事求是，提倡实名反映，以便了解核实。</w:t>
      </w:r>
    </w:p>
    <w:p>
      <w:pPr>
        <w:pStyle w:val="Normal"/>
        <w:bidi w:val="0"/>
        <w:ind w:firstLine="70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公示时间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bidi w:val="0"/>
        <w:ind w:firstLine="70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0551-629999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62</w:t>
      </w:r>
    </w:p>
    <w:p>
      <w:pPr>
        <w:pStyle w:val="Normal"/>
        <w:bidi w:val="0"/>
        <w:ind w:firstLine="70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15"/>
            <w:sz w:val="32"/>
            <w:szCs w:val="32"/>
            <w:shd w:fill="FFFFFF" w:val="clear"/>
          </w:rPr>
          <w:t>ahgslhyc1812</w:t>
        </w:r>
      </w:hyperlink>
      <w:r>
        <w:rPr>
          <w:rFonts w:eastAsia="仿宋_GB2312" w:cs="仿宋_GB2312" w:ascii="仿宋_GB2312" w:hAnsi="仿宋_GB2312"/>
          <w:sz w:val="32"/>
          <w:szCs w:val="32"/>
        </w:rPr>
        <w:t>@163.com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地址：合肥市马鞍山路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509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号省政务大厦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  <w:lang w:eastAsia="zh-CN"/>
        </w:rPr>
        <w:t>层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 xml:space="preserve">     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中共安徽省工商业联合会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  <w:lang w:eastAsia="zh-CN"/>
        </w:rPr>
        <w:t>所属商会委员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徽省工商企业合作交流商会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任负责人人选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拟任会长人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吴成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安徽长安开元投资集团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二、拟任常务副会长人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王光平  安徽光太实业集团有限公司总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黄炳根  安徽红达集团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陈  耕  安徽春雨汽车集团总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孙元武  金鹏控股集团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尹其宏  客来福智能科技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李厚文  国厚资产管理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王  磊  安徽桃花源实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三、拟任副会长人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王继兵  安徽臻琻资源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方丛霞  合肥怡方企业咨询管理有限公司总经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卢  胜  新政建设集团有限公司董事长兼总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司先荣  安徽国通电力建设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庄恒书  安徽金泉事务所集团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刘  岩  安徽华岩新能源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许大红  合肥泰禾智能科技集团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李松衍  安银资本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张友和  安徽中徽宝丞投资管理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张传林  安徽中天保安服务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陈洪周  安徽国泰众信检测技术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邵长霖  安徽亿智科技投资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郝连根  安徽启辰建设工程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秦金萍  安徽博一流体传动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袁  娅  合肥英帝莱克服装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徐德宝  安徽玉臻控股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  洋  滁州白鹭岛国际生态旅游度假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置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有限公司总经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唐志华  安徽五爱电力建设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黄启庆  安徽迈科建筑工程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董  健  合肥共创商贸有限公司总经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童跃辉  安徽中汽旅游汽车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蔡根苗  中安恒慧建设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廖金萍  安徽沃普资产管理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廖  磊  安徽海承投资发展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四、秘书长人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王亚丹</w:t>
      </w:r>
      <w:r>
        <w:rPr>
          <w:rFonts w:ascii="仿宋_GB2312" w:hAnsi="仿宋_GB2312" w:cs="仿宋_GB2312" w:eastAsia="仿宋_GB2312"/>
          <w:b w:val="false"/>
          <w:bCs w:val="false"/>
          <w:color w:val="auto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安徽省工商企业合作交流商会秘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gslhyc18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8:12:00Z</dcterms:created>
  <dc:creator>li</dc:creator>
  <dc:description/>
  <dc:language>en-US</dc:language>
  <cp:lastModifiedBy>kyln</cp:lastModifiedBy>
  <cp:lastPrinted>2025-06-16T06:40:00Z</cp:lastPrinted>
  <dcterms:modified xsi:type="dcterms:W3CDTF">2025-08-19T14:44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