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中药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会第四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任负责人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全省性行业协会商会负责人人选审核办法（试行）的通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》要求，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徽省中药材商会第四届拟任负责人人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进行公示</w:t>
      </w:r>
      <w:r>
        <w:rPr>
          <w:rFonts w:ascii="仿宋_GB2312" w:hAnsi="仿宋_GB2312" w:cs="仿宋_GB2312" w:eastAsia="仿宋_GB2312"/>
          <w:sz w:val="32"/>
          <w:szCs w:val="32"/>
        </w:rPr>
        <w:t>（名单见附件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期间，可以通过来信来电等方式反映人选的有关情况，反映情况要实事求是，提倡实名反映，以便了解核实。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0551-629999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62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15"/>
            <w:sz w:val="32"/>
            <w:szCs w:val="32"/>
            <w:shd w:fill="FFFFFF" w:val="clear"/>
          </w:rPr>
          <w:t>ahgslhyc1812</w:t>
        </w:r>
      </w:hyperlink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地址：合肥市马鞍山路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509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号省政务大厦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 xml:space="preserve">     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  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中共安徽省工商业联合会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所属商会委员会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中药材商会第四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任负责人人选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任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康茂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安徽省跑药道网络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二、拟任副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哈宾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中国（亳州）中药材交易中心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于  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安徽省世茂医药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李素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安徽协和成药业饮片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孙  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安徽德昌药业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吴金昱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北京大恒倍升药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徐子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亳州市兴仁堂药业有限公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  帅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亳州市圣香堂中药材有限责任公司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孟庆柱  安徽承顺制药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广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亳州市盛林中药饮片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屈廷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安徽常富国药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蒋成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和治佳凯药业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谷书永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亳州华宇中药饮片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李海涛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哈尔滨普方药业饮片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秘书长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王传杰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安徽省中药材商会秘书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slhyc18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2:00Z</dcterms:created>
  <dc:creator>li</dc:creator>
  <dc:description/>
  <dc:language>en-US</dc:language>
  <cp:lastModifiedBy>kylin</cp:lastModifiedBy>
  <cp:lastPrinted>2025-06-14T06:40:00Z</cp:lastPrinted>
  <dcterms:modified xsi:type="dcterms:W3CDTF">2025-06-16T08:2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