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工商业企业家艺术家联谊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三届拟任负责人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2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全省性行业协会商会负责人人选审核办法（试行）的通知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》要求，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徽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省工商业企业家艺术家联谊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三届拟任负责人人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进行公示</w:t>
      </w:r>
      <w:r>
        <w:rPr>
          <w:rFonts w:ascii="仿宋_GB2312" w:hAnsi="仿宋_GB2312" w:cs="仿宋_GB2312" w:eastAsia="仿宋_GB2312"/>
          <w:sz w:val="32"/>
          <w:szCs w:val="32"/>
        </w:rPr>
        <w:t>（名单见附件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公示期间，可以通过来信来电等方式反映人选的有关情况，反映情况要实事求是，提倡实名反映，以便了解核实。</w:t>
      </w:r>
    </w:p>
    <w:p>
      <w:pPr>
        <w:pStyle w:val="Normal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0551-629999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62</w:t>
      </w:r>
    </w:p>
    <w:p>
      <w:pPr>
        <w:pStyle w:val="Normal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15"/>
            <w:sz w:val="32"/>
            <w:szCs w:val="32"/>
            <w:shd w:fill="FFFFFF" w:val="clear"/>
          </w:rPr>
          <w:t>ahgslhyc1812</w:t>
        </w:r>
      </w:hyperlink>
      <w:r>
        <w:rPr>
          <w:rFonts w:eastAsia="仿宋_GB2312" w:cs="仿宋_GB2312" w:ascii="仿宋_GB2312" w:hAnsi="仿宋_GB2312"/>
          <w:sz w:val="32"/>
          <w:szCs w:val="32"/>
        </w:rPr>
        <w:t>@163.com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地址：合肥市马鞍山路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509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号省政务大厦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层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中共安徽省工商业联合会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所属商会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省工商业企业家艺术家联谊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三届拟任负责人人选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拟任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葛茂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安徽迅达文化投资集团股份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拟任执行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王  磊  安徽桃花源实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拟任副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陈廷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安徽渐江国画院院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吴  波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信达地产商业公司执行董事兼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陈  兵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安徽南薰书画社社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赵  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合肥壹捌贰陆影像文化传媒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张  勤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安徽睿勤乡缘规划设计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汪  林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安徽丹凤缘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袁长权  合肥梦里水乡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吴义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安徽左之岸建设工程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瞿风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合肥杏花印刷投资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桂大相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安徽博创广告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刘  钧  安徽迪赛广告有限公司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崔云东  中科圣力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秘书长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1918" w:hanging="12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伟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安徽省工商业企业家艺术家联谊会秘书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slhyc18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38</Words>
  <Characters>581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2:00Z</dcterms:created>
  <dc:creator>li</dc:creator>
  <dc:description/>
  <dc:language>en-US</dc:language>
  <cp:lastModifiedBy>徐俊</cp:lastModifiedBy>
  <cp:lastPrinted>2017-06-26T14:47:00Z</cp:lastPrinted>
  <dcterms:modified xsi:type="dcterms:W3CDTF">2025-06-16T00:43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C64C168FC4D4E9B70EE4173C3D99E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zc5NTA0ODMzZWI5OTNmMmNjMDkxNDMwNjI1NmZhNmEiLCJ1c2VySWQiOiIzMDEyOTU2NzgifQ==</vt:lpwstr>
  </property>
</Properties>
</file>