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  <w:lang w:val="en-US" w:eastAsia="zh-CN"/>
        </w:rPr>
        <w:t>年度安徽省“万企兴万村”行动</w:t>
      </w:r>
    </w:p>
    <w:p>
      <w:pPr>
        <w:pStyle w:val="11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  <w:lang w:val="en-US" w:eastAsia="zh-CN"/>
        </w:rPr>
        <w:t>拟入选优秀案例名单</w:t>
      </w:r>
    </w:p>
    <w:p>
      <w:pPr>
        <w:pStyle w:val="11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11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度安徽省“万企兴万村”行动区域类优秀案例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亳州市谯城区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力推进村企对接项目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宿州市埇桥区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会助力乡村振兴项目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阜阳市太和县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特色产业发展项目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芜湖市无为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壮大龙头企业项目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蚌埠市固镇县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壮大村集体经济项目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滁州市定远县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共富工坊项目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度安徽省“万企兴万村”行动机构类优秀案例（金融机构，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中国农业发展银行蚌埠市分行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徽粮模式项目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中国农业发展银行安庆市分行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—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万工程”项目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中国农业发展银行淮南市分行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粮食安全项目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中国农业银行滁州市分行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徽小岗盼盼项目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中国农业银行安庆市分行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怀宁蓝莓全产业链发展项目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中国农业银行池州市分行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方茶叶项目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亳州药都农村商业银行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—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润耕天下”农场项目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中国工商银行涡阳县支行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苔干产业服务项目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度安徽省“万企兴万村”行动机构类优秀案例（商协会，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郎溪县工商联十字商会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乡村全面振兴项目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怀宁县蓝莓产业协会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动蓝莓产业三产融合项目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宿州市青年企业家商会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商力量项目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巢湖市槐林渔网商会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帮扶车间项目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省青年徽商商会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领一亩田项目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桐城市大关商会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展富民产业项目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黄山市装饰建材商会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会结对共建项目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霍邱县麻黄鸡养殖专业技术协会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服务产业发展项目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黄山市安庆商会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助力乡村人才振兴项目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和县乌江商会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会参与乡村治理项目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度安徽省“万企兴万村”行动项目类优秀案例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(76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个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合肥市（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洽洽食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坚果基地种植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王仁和米线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米线及调味品、餐饮加工配送生产车间扩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省六家畈侨乡投资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江淮侨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六家畈文旅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老乡鸡餐饮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老乡鸡养殖基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巢湖市尖山湖生态农业逸趣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巢湖市尖山湖生态农业逸趣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雾耘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安徽现代雾耕农业科技示范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淮北市（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淮北市禾佳景区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跨村联营农文旅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木兰农牧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肉牛养殖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艾乡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艾乡“微工坊”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相龙全屋智能家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套智能家居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盘石农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种养结合循环农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亳州市（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正宇面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正宇智链・乡村共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共富食用菌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永兴镇徐营社区共富食用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协和成药业饮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亳药花海中药材规范化种植基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亳州市保银农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辣椒初加工及深加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宿州市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省田丰牧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绿色种养结合循环农业”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斯利浦家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帮扶车间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省百思农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西瓜立体种植联农带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宿州市意利达农业科技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合作社联农带户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绿信现代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药材种植及就业帮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泗州面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国好粮油”优粮优产、优粮优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蚌埠市（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天兆石榴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怀远石榴”农文旅三产融合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晟犇生态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种养结合生态循环养殖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蚌埠市禹会区绍瀚家园林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五淮村艾草种植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阜阳市（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莘羊农业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安徽莘羊全产业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金土地农业机械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农业社会化托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壹陆红现代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乡村振兴联农带农创新实践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阜阳市立华畜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立华畜禽“雪山草鸡”产业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阜阳市尚源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肉制品标准化生产车间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阜南县红亮箱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箱包加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淮南市（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淮河湾旅游文化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武庙生态园种养殖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淮南市宏巨食用菌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淮南市宏巨食用菌乡村振兴产业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聚红盛餐饮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百年老字号聚红盛餐饮集团助力乡村振兴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淮南市银湖浅水藕种植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千亩藕塘虾藕连作集参观垂钓示范基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滁州市（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金桥湾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金桥湾生态流水养殖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大咖国际食品（滁州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吨水果加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滁州市昌春木炭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木炭加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省蒸谷米食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蒸谷米功能化开发及产业化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德基禽业生态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禽业种养结合循环农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六安市（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大别山霍斛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霍山石斛大健康产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省霍邱县润阳工艺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出口玩具生产帮扶车间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中沏茶旅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金寨县中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见山水茶旅融合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六万情侠文化旅游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六万情峡景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鲜必达果蔬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鲜必达果蔬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德昌苗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高效油茶良种苗繁育示范基地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马鞍山市（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现代牧业（集团）有限公司博望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生态农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马鞍山市金菜地食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田间”到“舌尖”农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联邦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订单农业全产业链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林海生态环境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彩叶小苗种植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芜湖市（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无为市陵海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稻虾产业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蓝田农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华草龟水产种质资源场建设及农业产业化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芜湖青弋江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紫云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产业链融合发展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南陵县永兴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订单农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宣城市（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美迪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郎溪县“美迪花世界”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宣城海远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泾县梦乡村泾溪水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省旌德县辉煌粮油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稻香链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华栋山中鲜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地方优质土鸡保种、扩繁养殖科研教育基地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省徽都徽菜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绩溪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吨农副产品深加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铜陵市（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铜陵永泉农庄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铜陵永泉小镇农林文旅融合发展助力乡村振兴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铜陵犁桥水镇旅游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犁桥水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有机地标（枞阳）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有机地标枞阳生态农业产业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池州市（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尧舜智能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乡村致富车间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银杏投资控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康养度假和生态饮用水制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九芙蓉臻味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香榧黄精全产业链助力乡村振兴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石台县西黄山茶叶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茶旅融合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安庆市（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庆市立华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出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羽黄羽肉鸡养殖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富美达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安徽富美达农林科技产业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省徽岳记食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瓜蒌产业振兴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农夫商城电子商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域物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怡花湾生态农林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安徽怡花湾农文旅产业融合发展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徽盛世天源国际养生文化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大歇村乡村振兴红色旅游投资帮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黄山市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黄山市新安源有机茶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高质量发展有机茶助推百姓共同致富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黄山市猴坑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太平猴魁茶示范基地提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黟县有农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扎根现代化农业精耕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歙县王村横关集体经济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电商产业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祁门悦享文堂故里旅游度假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祁门悦享文堂故里旅游度假区项目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qFormat/>
    <w:pPr>
      <w:widowControl w:val="false"/>
      <w:bidi w:val="0"/>
      <w:ind w:firstLine="624"/>
      <w:jc w:val="both"/>
      <w:textAlignment w:val="center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样式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kylin</cp:lastModifiedBy>
  <dcterms:modified xsi:type="dcterms:W3CDTF">2025-06-05T16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6E9641C42408887DE04B7B51D5D65_12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NzhlOGQ1M2NiMTlkZTdhODBkMjdkMWU3Mzk0NGQ4NjIiLCJ1c2VySWQiOiI0NTA5NTkwOTIifQ==</vt:lpwstr>
  </property>
</Properties>
</file>