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中标（成交）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项目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安徽省工商联因公临时出国（境）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中标（成交）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供应商名称：安徽集合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供应商地址：合肥市包河区宿松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盛铖大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标（成交）金额：人民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2843.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采购方式：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主要标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服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称：安徽省工商联因公临时出国（境）服务项目——省工商联团组出访德国、法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服务范围：省工商联团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成员国际交通、食宿、城市间交通及其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服务要求：符合招标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服务时间：合同签字生效后开始计算的一个月内完成合同规定的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服务标准：符合行业标准和现行法律法规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自本公告发布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 称：安徽省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地 址：合肥市包河区马鞍山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省政务大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551-629988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联系人：李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电　 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551-629988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徐俊</cp:lastModifiedBy>
  <cp:lastPrinted>2024-11-26T07:41:00Z</cp:lastPrinted>
  <dcterms:modified xsi:type="dcterms:W3CDTF">2024-11-25T07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8D21824CD4243B84985394072FDD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