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动员省内外社会力量参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慈善事业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助力现代化美好安徽建设的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内外各企业、社会组织及爱心人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慈善事业是社会文明进步的重要标志。安徽省作为一个社会经济持续高质量发展的省份，一直致力于慈善事业的发展，为各类群体提供公益慈善帮扶。为进一步推动安徽慈善事业发展，我们诚挚地邀请省内外社会力量积极参与，为共同建设现代化美好安徽贡献慈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此，发出如下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热心捐赠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彰显人间大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们呼吁省内外企业、社会组织和个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着自愿原则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慷慨解囊，捐款捐物，为困难人群提供帮助。您的每一份爱心都将助力安徽慈善事业发展，为困境中的人们带去温暖和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志愿服务，传递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关爱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们鼓励有时间、有意愿、有能力的爱心人士积极参与志愿服务活动，无论是关爱孤寡老人、支教助学，还是环境保护、残障康复，您的每一份付出都将为安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社会发展注入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技术服务，推动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们邀请省内外具有专业技术的企业、社会组织和个人为安徽发展提供技术力量。无论是科技创新、产业升级，还是文化创意、教育培训，您的每一份智慧都将推动安徽向更高水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宣传推广，弘扬慈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们倡导广泛宣传慈善文化，提高全社会对慈善事业的关注度和参与度。让我们携手传播慈善理念，让爱心在安徽大地上传递，共同营造互助、关爱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们热切期待与省内外企业、社会组织和各界爱心人士共同投身慈善事业，通过开展各类公益慈善活动，助力安徽慈善事业高质量发展。让我们齐心协力，用行动传递关爱，用善举点燃希望，为建设更加美好、温暖、有爱的安徽而不懈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徽省民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安徽省工商联  徽商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省慈善总会  安徽省社会组织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宋体" w:hAnsi="宋体" w:eastAsia="等线;微软雅黑" w:cs="宋体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03:00Z</dcterms:created>
  <dc:creator>升华</dc:creator>
  <dc:description/>
  <dc:language>en-US</dc:language>
  <cp:lastModifiedBy>mzt</cp:lastModifiedBy>
  <dcterms:modified xsi:type="dcterms:W3CDTF">2024-02-18T09:39:44Z</dcterms:modified>
  <cp:revision>2</cp:revision>
  <dc:subject/>
  <dc:title>关于动员省内外社会力量参与公益慈善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2D25AC99DD44B20FBB657C3B18A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