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安徽省商会人民调解委员会第二届调解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聘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徽省商会人民调解委员会调解员调整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省商会人民调解委员会第二届调解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。公示期间，对拟聘任人员有异议的单位和个人，请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商会人民调解委员会秘书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朱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51-62775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hanghuitiaojie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安徽省商会人民调解委员会第二届调解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聘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徽省商会人民调解委员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安徽省商会人民调解委员会第二届调解员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拟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聘任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姓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名</w:t>
      </w:r>
      <w:r>
        <w:rPr>
          <w:rFonts w:eastAsia="黑体" w:cs="黑体" w:ascii="黑体" w:hAnsi="黑体"/>
          <w:spacing w:val="0"/>
          <w:sz w:val="32"/>
          <w:szCs w:val="32"/>
        </w:rPr>
        <w:tab/>
      </w:r>
      <w:r>
        <w:rPr>
          <w:rFonts w:ascii="黑体" w:hAnsi="黑体" w:cs="黑体" w:eastAsia="黑体"/>
          <w:spacing w:val="0"/>
          <w:sz w:val="32"/>
          <w:szCs w:val="32"/>
        </w:rPr>
        <w:t>工作单位及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高维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安徽省工商联副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祖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安徽省工商联法律处处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严高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沈  鑫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合肥市工商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宏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大学法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高晓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省工商联副主席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安徽中天石化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炳根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红达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冬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省总商会副会长 合肥华泰集团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魏兴诗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诗杰绿地建设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丁明德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纯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仇雪霞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石  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  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综合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阮怀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严  慧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严江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  茹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  露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一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静怡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  宇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艳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耿  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立案督察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蒋  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韩中一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韩可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雷  慧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丁  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方志亮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二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毕姚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  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传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汤  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法律支持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严  格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严灵芝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协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  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郑煜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三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徐继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法律支持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董成文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商联调解中心调解协作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丁  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合肥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  晖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合肥智联人力资源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叶永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中国能源建设集团安徽电力建设第二工程有限公司三级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白  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鞍山仲裁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世贾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中天恒（北京）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任  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庆仲裁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  政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池州安池商务法律代理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一青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国资委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和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禾森律师事务所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江  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庆仲裁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  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仲裁研究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  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禾森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  敏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工商联人才市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成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昊华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秋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司法厅宣传处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吴宇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新华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谷亚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行政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汪  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工商联企业家艺术家联合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永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权祯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新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皖大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  姗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工商联法律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可逸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合肥福州商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张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庆市平安客运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尚昌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滁州仲裁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岳扬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宿州仲裁委员会秘书处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郑立学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阜阳仲裁委秘书处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单红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神州行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卫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中国能源建设集团安徽电力建设第二工程有限公司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雅文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权祯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袁有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国厚资产管理有限公司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徐庆松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工商业联合会对外联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彭学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天瑞律师事务所合伙人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韩永嵘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神州行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臧佑初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池州仲裁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戴明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工商联法律处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刁杰广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巢湖市人民法院退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丽敏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临泉县总商会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新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铜陵市铜官区工商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  旭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鞍山曼迪新大药房连锁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  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颍上县总商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  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鞍山博腾置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小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阜阳市颍泉区总商会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长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天长市工商联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月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华人律师事务所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世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阜阳市颍泉区工商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东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不锈钢商会执行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永忠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志同律师事务所律师、市政府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亚丹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工商企业合作交流商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同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含山县检察院退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亦文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久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红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池州市贵池区商调委调解员、池州市仲裁委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宜坤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喜洋洋农业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俊善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蚌埠市总商会人民调解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韦生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合肥市工商联商会调解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尹鉴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庆市总商会人民调解委员会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石庆龙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北京海润天睿（合肥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叶  林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来安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史立欢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合肥市蜀山区人民法院诉调对接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付  哲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亳州仲裁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  静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宿州市人社局劳动人事争议仲裁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炎武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铜陵市义安区工商联党组成员、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学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庆市大观区商会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华传波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滁州市琅琊区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  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五河县工商业联合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金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四川东方大地律师事务所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宗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江苏钟山明镜律师事务所管理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  敏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蚌埠市龙子湖区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许复敏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宸坤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玉红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南市金融纠纷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时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和县工商联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纪荣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省人大常委会法工委原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苏金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振华物业管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  甫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英锐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  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怀宁县工商联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可军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凤台县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自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怀远县总商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阳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劳动人事争议仲裁院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孝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肥西县人大四级调研员（退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劲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萧县工商业联合会党组成员、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坤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工会副主席、安徽劳动学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素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中旭环境建设公司总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  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泗县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  思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青阳县工商联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文莲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全椒县矛盾调解中心专职人民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显静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华人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吴延道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当涂县工商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吴安全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航运商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吴茂坤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太湖县总商会人民调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吴颖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宿松县总商会人民调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汪习海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五里墩街道社区人民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汪君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芜湖市工商联经济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汪晓龙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道同律师事务所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沈  敏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南市总商会人民调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燕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巢湖市劳动人事争议仲裁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  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合肥市瑶海区劳动人事争议仲裁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  雷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金寨县总商会人民调解委员会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  慧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庆仲裁委员会秘书处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玉尧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楚淮律师事务所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亚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日月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录文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金龙机电（淮北）有限公司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俊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芜湖仲裁委员会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素玲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蚌埠市禹会区人民法院原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振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灵璧县人社局劳动人事争议仲裁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  钢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省法院审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  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滁州市南谯开发区商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  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芜湖市弋江区工商联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  晨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江苏圣典（宿州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广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池州市人大常委会副秘书长、池州市工商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云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蚌埠市淮上区工商联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邦庆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桐城市工商联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建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砀山县工商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振环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界首市人民法院调解中心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慧慧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胜方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邵义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芜湖市镜湖区工商联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郑小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南仲裁委员会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雪雪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阜南县工商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大林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滁州市工商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丽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明光市工商联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良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电线电缆行业商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柏  嵘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旌德县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钟玉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合肥市庐阳区人社局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昝胜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北市建筑装饰协会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姚成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池州市工商联法律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姚首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南市田家庵区工商联所属商会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袁  景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固镇县工商联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世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舒城县总商会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顾乃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淮竹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钱韫敏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枞阳县工商联商调委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徐  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广德市工商联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高  英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庆市迎江区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高逢满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尧舜智能袜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郭宏保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蚌山区工商联总商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  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南市潘集区工商联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  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阜阳仲裁委员会业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晓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阜阳市颍州区人民法院原专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梅  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铜陵市工商联市商调委秘书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曹巧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石台县工商联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常  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铜陵市郊区工商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梁  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美林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葛健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定远县工商联党组成员、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建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建筑大学法学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盈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潜山市工商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傅  淼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南市毛集实验区工商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储学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岳西县工商联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谢中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南市上窑镇人民政府信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谢兰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望江县工商联党组成员、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谢静波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凤阳县工商联人民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解  波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安徽省徽腾知识产权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翟  凯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上海君悦（合肥）律师事务所公司事业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薛  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淮北薛辉商贸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薛怀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阜阳市总商会人民调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徐俊</cp:lastModifiedBy>
  <dcterms:modified xsi:type="dcterms:W3CDTF">2023-10-11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DB355A6A49418E4270F6D11DE44B</vt:lpwstr>
  </property>
  <property fmtid="{D5CDD505-2E9C-101B-9397-08002B2CF9AE}" pid="3" name="KSOProductBuildVer">
    <vt:lpwstr>2052-11.1.0.13703</vt:lpwstr>
  </property>
</Properties>
</file>